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złożenia oferty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zwa firmy (wykonawcy):                         </w:t>
      </w:r>
    </w:p>
    <w:p>
      <w:pPr>
        <w:pStyle w:val="Normal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 wykonawcy: .................................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 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telefonu i faksu wykonawcy wraz z numerem kierunkow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e-mail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konta bankowego do wpisania do umow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K „OFERTA"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do składania ofert (znak postępowania …..…………………………….) na zadanie </w:t>
      </w:r>
      <w:r>
        <w:rPr>
          <w:rFonts w:cs="Arial" w:ascii="Arial" w:hAnsi="Arial"/>
          <w:b/>
          <w:sz w:val="20"/>
          <w:szCs w:val="20"/>
        </w:rPr>
        <w:t>„………………………………………………………………………………………………..”</w:t>
      </w:r>
      <w:r>
        <w:rPr>
          <w:rFonts w:cs="Arial" w:ascii="Arial" w:hAnsi="Arial"/>
          <w:sz w:val="20"/>
          <w:szCs w:val="20"/>
        </w:rPr>
        <w:t xml:space="preserve"> oferuję/oferujemy wykonanie przedmiotu zamówienia na następujących warunk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ena za 1 km przewozu wraz z opiek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……... % -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 Łączna cena za wykonanie przedmiotu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……... % -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za wykonanie przedmiotu zamówienia powinna zostać obliczona wg. wzo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km x cena brutto za 1 km x 186 = łączna cena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iniejszym oświadczam/oświadczamy, że: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56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  <w:tab/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  <w:tab/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z niniejszą ofertą przez okres 30 dni, licząc od dnia składania ofert podanego w zaproszeniu do składania ofert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zamówienie w terminie wskazanym w zaproszeniu do składania ofert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zaproszeniu do składania ofert wzór umowy/istotne postanowienia umowne został/y przez nas zaakceptowany/e i zobowiązujemy się w przypadku wybrania naszej oferty do zawarcia umowy na warunkach w niej określonych w miejscu i terminie wyznaczonym przez Zamawiając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/nie zamierzamy* powierzyć podwykonawcom wykonania części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 podwykonawcy</w:t>
            </w:r>
          </w:p>
        </w:tc>
      </w:tr>
      <w:tr>
        <w:trPr>
          <w:trHeight w:val="4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2"/>
        </w:numPr>
        <w:spacing w:before="240" w:after="0"/>
        <w:ind w:left="56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ybieram/y następującą formę wystawiania i przekazywania faktur za przedmiot zamówi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ową (tradycyjną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ą ustrukturyzowa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, dnia ....................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Podpis wraz z pieczęcią osoby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 do reprezentowania 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9:00Z</dcterms:created>
  <dc:creator>oswiata</dc:creator>
  <dc:description/>
  <cp:keywords/>
  <dc:language>en-US</dc:language>
  <cp:lastModifiedBy>Genowefa Włodarz</cp:lastModifiedBy>
  <cp:lastPrinted>2023-08-01T11:49:00Z</cp:lastPrinted>
  <dcterms:modified xsi:type="dcterms:W3CDTF">2023-08-01T11:06:00Z</dcterms:modified>
  <cp:revision>6</cp:revision>
  <dc:subject/>
  <dc:title>Zarządzenie Nr 1/09</dc:title>
</cp:coreProperties>
</file>