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</w:t>
      </w:r>
      <w:r>
        <w:rPr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lkowice, dnia ……………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nazwisk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Oświadczam, iż dane zawarte we wniosku są zgodne z prawdą oraz że zostałam/em uprzedzona/y o odpowiedzialności karnej z art. 233 </w:t>
      </w:r>
      <w:r>
        <w:rPr>
          <w:rFonts w:cs="Times New Roman" w:ascii="Times New Roman" w:hAnsi="Times New Roman"/>
          <w:bCs/>
          <w:sz w:val="24"/>
          <w:szCs w:val="24"/>
        </w:rPr>
        <w:t>§ 1 ustawy z dnia 6 czerwca 1997 roku – Kodeks Karny - za złożenie zeznań niezgodnych z prawdą i zatajenia  praw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świadczam iż, zostałem/łam poinformowany/na o dostępie do stron internetowych na których zamieszczone są wykazy uprawnień przysługujących członkom rodzin wielodzietnych posiadającym Karty (www.rodzina.gov.pl, www.slaskiedlarodziny.pl, www.mpips.gov.pl, www.empatia.mpip.gov.pl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łam poinformowany o obowiązku powiadomienia o wystąpieniu zmian mających wpływ na prawo do posiadania karty (np. pozbawienie lub ograniczenie władzy rodzicielskiej przez umieszczenie dziecka w pieczy zastępczej, rozwód „małżonka </w:t>
        <w:br/>
        <w:t xml:space="preserve">z rodzicem”, przerwanie nauki przez dziecko pełnoletnie), danych zawartych w karcie lub zmiany miejsca zamieszkani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41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Kodeksu Postepowania Administracyjnego strony oraz ich przedstawiciele i pełnomocnicy mają obowiązek zawiadomić organ administracji publicznej </w:t>
        <w:br/>
        <w:t>o każdej zmianie swego adresu. W razie zaniedbania tego obowiązku doręczenie pisma pod dotychczasowy adres ma skutek prawny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stałem/am poinformowany/na iż, w przypadku domówienia tradycyjnej formy Karty Dużej Rodziny podlegać będzie ona opłacie 10,00 zł za kartę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utraty uprawnień do posiadania Karty Dużej Rodziny – Karta podlegać będzie zwrotow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karta zostanie zgubiona, skradziona lub utracona w inny sposób wydanie jej duplikatu podlegać będzie opłacie w wysokości 13,00 z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zostałam/łem zapoznana/ny z klauzulą informacyjną o przetwarzaniu danych osobowych przez realizatora programu dla Gminy Wilkowice czyli Gminnego Ośrodka Pomocy Społecznej w Wilkowicach. Administratorami danych osobowych przetwarzanych w zakresie niezbędnym do realizacji zadań wynikających z ustawy o Karcie Dużej Rodziny są wójt oraz minister właściwy do spraw rodziny. Zostałem/łam poinformowany/na, iż mam prawo dostępu do danych i ich poprawiania.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1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4:00Z</dcterms:created>
  <dc:creator>Jolanta Mroziak</dc:creator>
  <dc:description/>
  <cp:keywords/>
  <dc:language>en-US</dc:language>
  <cp:lastModifiedBy>Jolanta Mroziak</cp:lastModifiedBy>
  <cp:lastPrinted>2021-03-01T13:06:00Z</cp:lastPrinted>
  <dcterms:modified xsi:type="dcterms:W3CDTF">2023-05-22T06:10:00Z</dcterms:modified>
  <cp:revision>21</cp:revision>
  <dc:subject/>
  <dc:title/>
</cp:coreProperties>
</file>